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 xml:space="preserve">SÍNTESIS DEL ACTA DE LA SESIÓN SOLEMNE CELEBRADA POR LA SEXAGÉSIMA TERCERA LEGISLATURA DEL ESTADO LIBRE Y SOBERANO DE YUCATÁN, DE FECHA VEINTISIETE DE OCTUBRE DEL AÑO DOS MIL VEINTIUNO. - - - - - - - - - - - - -  </w:t>
      </w:r>
    </w:p>
    <w:p>
      <w:pPr>
        <w:pStyle w:val="Normal"/>
        <w:spacing w:lineRule="auto" w:line="276"/>
        <w:jc w:val="both"/>
        <w:rPr>
          <w:rFonts w:cs="Tahoma"/>
        </w:rPr>
      </w:pPr>
      <w:r>
        <w:rPr>
          <w:rFonts w:eastAsia="Arial Narrow" w:cs="Arial Narrow" w:ascii="Arial Narrow" w:hAnsi="Arial Narrow"/>
          <w:b/>
          <w:sz w:val="26"/>
          <w:szCs w:val="26"/>
        </w:rPr>
        <w:t xml:space="preserve"> </w:t>
      </w:r>
    </w:p>
    <w:p>
      <w:pPr>
        <w:pStyle w:val="Normal"/>
        <w:spacing w:lineRule="auto" w:line="276"/>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La Diputada Presidenta manifestó: “Dando cumplimiento a lo dispuesto en el Decreto Número 382/2021 del Honorable Congreso del Estado y publicado en el Diario Oficial del Gobierno del Estado de Yucatán, el día 5 de julio de 2021, celebramos Sesión Solemne con el único fin de entregar el reconocimiento “Médico del Año del Estado de Yucatán”, al Doctor Luis David Arjona Canto, por su destacada labor en su profesión, por realizar acciones extraordinarias, por su trayectoria y por su aportación académica o humanística en el ejercicio de su profesión al servicio de la sociedad yucateca. En mérito de lo anterior, ha sido designado para  recibir dicho reconocimiento, el Doctor Luis David Arjona Canto, por su destacada labor en su profesión, por realizar acciones extraordinarias, por su trayectoria y por su aportación académica o humanística en el ejercicio de su profesión al servicio de la sociedad yucatec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 xml:space="preserve">A continuación, pasada la lista de asistencia, el Secretario Diputado Raúl Antonio Romero Chel, informó a la Presidencia que se encuentran reunidos en esta sesión veinticinco Diputados; por lo que existiendo el cuórum reglamentario, se declaró legalmente constituida la sesión, siendo las once horas con  trece minutos.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La Diputada Presidenta, agradeció la presencia de los familiares del Doctor Luis David Arjona Canto y a todos los invitados especial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Acto seguido, se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eastAsia="Arial Narrow" w:cs="Arial Narrow" w:ascii="Arial Narrow" w:hAnsi="Arial Narrow"/>
          <w:spacing w:val="-4"/>
          <w:sz w:val="26"/>
          <w:szCs w:val="26"/>
        </w:rPr>
        <w:t xml:space="preserve">     </w:t>
      </w:r>
      <w:r>
        <w:rPr>
          <w:rFonts w:cs="Tahoma" w:ascii="Arial Narrow" w:hAnsi="Arial Narrow"/>
          <w:spacing w:val="-4"/>
          <w:sz w:val="26"/>
          <w:szCs w:val="26"/>
        </w:rPr>
        <w:t xml:space="preserve">Posteriormente, la Presidenta de la Mesa Directiva manifestó que a esta ceremonia asistirán la Secretaria General de Gobierno, Abogada María Dolores Fritz Sierra, representante personal del Gobernador Constitucional del Estado y el Magistrado Unitario de la Sala Unitaria Especializada en Justicia Penal para Adolescentes, Licenciado Santiago Altamirano Escalante, representante del Honorable Tribunal Superior de Justicia del Estado. Por tal motivo y en ejercicio de las facultades que le confieren los artículos 28 Fracción X y 34 Fracción XX de la Ley de Gobierno del Poder Legislativo del Estado de Yucatán, designó que la Comisión Especial integrada por los Diputados Víctor Hugo Lozano Poveda, Alejandra de los Ángeles Novelo Segura, Gaspar Armando Quintal Parra, Harry Gerardo Rodríguez Botello Fierro, Vida Aravari Gómez Herrera, Eduardo Sobrino Sierra y José Crescencio Gutiérrez González, reciban a los funcionarios nombrados con anterioridad a las puertas del Salón de Logística y Protocolo de este Recinto Legislativo y los acompañen hasta sus lugares en el presídium del salón de sesiones “Constituyentes de 1918”. </w:t>
      </w:r>
      <w:r>
        <w:rPr>
          <w:rFonts w:cs="Tahoma" w:ascii="Arial Narrow" w:hAnsi="Arial Narrow"/>
          <w:sz w:val="26"/>
          <w:szCs w:val="26"/>
        </w:rPr>
        <w:t>Para tal efecto se dispuso un reces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eastAsia="Arial Narrow" w:cs="Arial Narrow" w:ascii="Arial Narrow" w:hAnsi="Arial Narrow"/>
          <w:sz w:val="26"/>
          <w:szCs w:val="26"/>
        </w:rPr>
        <w:t xml:space="preserve">     </w:t>
      </w:r>
      <w:r>
        <w:rPr>
          <w:rFonts w:cs="Tahoma" w:ascii="Arial Narrow" w:hAnsi="Arial Narrow"/>
          <w:sz w:val="26"/>
          <w:szCs w:val="26"/>
        </w:rPr>
        <w:t>Reanudada la sesión, se rindieron honores iniciales a la Bandera, se entonó el Himno Nacional y se procedió a realizar los honores finales al Lábaro Patrio.</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eastAsia="Arial Narrow" w:cs="Arial Narrow" w:ascii="Arial Narrow" w:hAnsi="Arial Narrow"/>
          <w:spacing w:val="-4"/>
          <w:sz w:val="26"/>
          <w:szCs w:val="26"/>
        </w:rPr>
        <w:t xml:space="preserve">     </w:t>
      </w:r>
      <w:r>
        <w:rPr>
          <w:rFonts w:cs="Tahoma" w:ascii="Arial Narrow" w:hAnsi="Arial Narrow"/>
          <w:spacing w:val="-4"/>
          <w:sz w:val="26"/>
          <w:szCs w:val="26"/>
        </w:rPr>
        <w:t>El Secretario Diputado Rafael Alejandro Echazarreta Torres, dio lectura al Acuerdo en el que se otorga el Reconocimiento “Médico del Año del Estado de Yucatán”, al Doctor Luis David Arjona Canto, publicado en el Diario Oficial del Gobierno del Estado, el día veinticinco de octubre del año dos mil veintiuno.</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eastAsia="Arial Narrow" w:cs="Arial Narrow" w:ascii="Arial Narrow" w:hAnsi="Arial Narrow"/>
          <w:spacing w:val="-4"/>
          <w:sz w:val="26"/>
          <w:szCs w:val="26"/>
        </w:rPr>
        <w:t xml:space="preserve">     </w:t>
      </w:r>
      <w:r>
        <w:rPr>
          <w:rFonts w:cs="Tahoma" w:ascii="Arial Narrow" w:hAnsi="Arial Narrow"/>
          <w:spacing w:val="-4"/>
          <w:sz w:val="26"/>
          <w:szCs w:val="26"/>
        </w:rPr>
        <w:t>Continuando con el orden del día, se le concedió el uso de la palabra a la Diputada Abril Ferreyro Rosado, a efecto de dar lectura a la semblanza del Doctor Luis David Arjona Canto.</w:t>
      </w:r>
    </w:p>
    <w:p>
      <w:pPr>
        <w:pStyle w:val="Normal"/>
        <w:autoSpaceDE w:val="false"/>
        <w:spacing w:lineRule="auto" w:line="276"/>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pPr>
      <w:r>
        <w:rPr>
          <w:rFonts w:eastAsia="Arial Narrow" w:cs="Arial Narrow" w:ascii="Arial Narrow" w:hAnsi="Arial Narrow"/>
          <w:spacing w:val="-4"/>
          <w:sz w:val="26"/>
          <w:szCs w:val="26"/>
        </w:rPr>
        <w:t xml:space="preserve">     </w:t>
      </w:r>
      <w:r>
        <w:rPr>
          <w:rFonts w:cs="Tahoma" w:ascii="Arial Narrow" w:hAnsi="Arial Narrow"/>
          <w:spacing w:val="-4"/>
          <w:sz w:val="26"/>
          <w:szCs w:val="26"/>
        </w:rPr>
        <w:t>La Presidenta de la Mesa Directiva, acompañada de la Secretaria General de Gobierno, Abogada María Dolores Fritz Sierra, representante personal del Gobernador Constitucional del Estado y del Magistrado Unitario de la Sala Unitaria Especializada en Justicia Penal para Adolescentes, Licenciado Santiago Altamirano Escalante, representante del Honorable Tribunal Superior de Justicia, procedió a la entrega del Reconocimiento “Médico del Año del Estado de Yucatán”, al Doctor Luis David Arjona Canto.</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eastAsia="Arial Narrow" w:cs="Arial Narrow" w:ascii="Arial Narrow" w:hAnsi="Arial Narrow"/>
          <w:spacing w:val="-4"/>
          <w:sz w:val="26"/>
          <w:szCs w:val="26"/>
        </w:rPr>
        <w:t xml:space="preserve">     </w:t>
      </w:r>
      <w:r>
        <w:rPr>
          <w:rFonts w:cs="Tahoma" w:ascii="Arial Narrow" w:hAnsi="Arial Narrow"/>
          <w:spacing w:val="-4"/>
          <w:sz w:val="26"/>
          <w:szCs w:val="26"/>
        </w:rPr>
        <w:t>Seguidamente, la Diputada Presidenta manifestó que el Doctor Luis David Arjona Canto, distinguido con el Reconocimiento “Médico del Año del Estado de Yucatán”, solicitó el uso de la palabra, por lo cual con fundamento en lo establecido en el Artículo 24 del Reglamento de la Ley de Gobierno del Poder Legislativo del Estado de Yucatán, consultó a la asamblea si se le concedía, misma que fue aprobada por unanimidad. A continuación el Doctor Luis David Arjona Canto, hizo uso de la palabra.</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eastAsia="Arial Narrow" w:cs="Arial Narrow" w:ascii="Arial Narrow" w:hAnsi="Arial Narrow"/>
          <w:sz w:val="26"/>
          <w:szCs w:val="26"/>
        </w:rPr>
        <w:t xml:space="preserve">     </w:t>
      </w:r>
      <w:r>
        <w:rPr>
          <w:rFonts w:cs="Tahoma" w:ascii="Arial Narrow" w:hAnsi="Arial Narrow"/>
          <w:sz w:val="26"/>
          <w:szCs w:val="26"/>
        </w:rPr>
        <w:t xml:space="preserve">Acto seguido, la Diputada Presidenta propuso la celebración de la siguiente sesión ordinaria para el día jueves veintiocho de octubre del año en curso, a las doce horas con treinta minutos, misma que al ser sometida a votación, fue aprobada por unanimidad.  </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eastAsia="Arial Narrow" w:cs="Arial Narrow" w:ascii="Arial Narrow" w:hAnsi="Arial Narrow"/>
          <w:spacing w:val="-4"/>
          <w:sz w:val="26"/>
          <w:szCs w:val="26"/>
        </w:rPr>
        <w:t xml:space="preserve">     </w:t>
      </w:r>
      <w:r>
        <w:rPr>
          <w:rFonts w:cs="Tahoma" w:ascii="Arial Narrow" w:hAnsi="Arial Narrow"/>
          <w:spacing w:val="-4"/>
          <w:sz w:val="26"/>
          <w:szCs w:val="26"/>
        </w:rPr>
        <w:t>Habiéndose cumplido todos y cada uno de los puntos del orden del día de la Sesión Solemne, la Diputada Presidenta procedió a clausurarla legalmente, siendo las once horas con cincuenta y nueve minutos del día veintisiete de octubre del año dos mil veintiuno; no sin antes solicitarle a la Comisión Especial designada al inicio de la presente sesión, así como a los demás Diputados integrantes de esta Legislatura, se sirvan acompañar a la Representante del Gobernador Constitucional del Estado, al representante del Tribunal Superior de Justicia del Estado, así como al Doctor Luis David Arjona Canto, a las puertas de este Salón de Sesiones. Se  levanta la presente acta que se firma par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0">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i w:val="false"/>
      <w:caps w:val="false"/>
      <w:smallCaps w:val="false"/>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caps/>
      <w:color w:val="000000"/>
      <w:sz w:val="20"/>
      <w:szCs w:val="30"/>
      <w:lang w:val="es-ES"/>
    </w:rPr>
  </w:style>
  <w:style w:type="character" w:styleId="WW8Num19z1">
    <w:name w:val="WW8Num19z1"/>
    <w:qFormat/>
    <w:rPr>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i w:val="false"/>
      <w:spacing w:val="0"/>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bCs/>
      <w:caps/>
      <w:color w:val="000000"/>
      <w:sz w:val="20"/>
      <w:szCs w:val="28"/>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color w:val="000000"/>
    </w:rPr>
  </w:style>
  <w:style w:type="character" w:styleId="WW8Num32z0">
    <w:name w:val="WW8Num32z0"/>
    <w:qFormat/>
    <w:rPr>
      <w:rFonts w:ascii="Tahoma" w:hAnsi="Tahoma" w:cs="Tahoma"/>
      <w:b/>
      <w:bCs/>
      <w:i w:val="false"/>
      <w:caps/>
      <w:color w:val="000000"/>
      <w:sz w:val="22"/>
      <w:szCs w:val="30"/>
    </w:rPr>
  </w:style>
  <w:style w:type="character" w:styleId="WW8Num32z1">
    <w:name w:val="WW8Num32z1"/>
    <w:qFormat/>
    <w:rPr>
      <w:color w:val="000000"/>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28:00Z</dcterms:created>
  <dc:creator>erika.peralta</dc:creator>
  <dc:description/>
  <cp:keywords/>
  <dc:language>en-US</dc:language>
  <cp:lastModifiedBy>Rocio Orozco</cp:lastModifiedBy>
  <cp:lastPrinted>2021-10-14T13:37:00Z</cp:lastPrinted>
  <dcterms:modified xsi:type="dcterms:W3CDTF">2021-10-27T16:59:00Z</dcterms:modified>
  <cp:revision>8</cp:revision>
  <dc:subject/>
  <dc:title>DIP</dc:title>
</cp:coreProperties>
</file>